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00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6A"/>
          <w:kern w:val="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en-US" w:eastAsia="en-US"/>
        </w:rPr>
        <w:drawing>
          <wp:inline distT="0" distB="0" distL="0" distR="0">
            <wp:extent cx="5939155" cy="186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а результатов освоения обучающимися учебных предметов, курсов, дисциплин (модулей) в других организациях, осуществляющих образовательную деятельность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зачет результатов освоения обучающимися учебных предметов, курсов, дисциплин (модулей) в других организациях, осуществляющих образовательную деятельность. 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 в других организациях, осуществляющих образовательную деятельность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зачётом в настоящем порядке понимается перенос в документы об освоении образовательной программы учебных предметов, курсов, дисциплин (модулей)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т зачёту дисциплины учебного плана при совпадении наименования дисциплины, а также, если объём часов составляет не менее чем 90%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зачёте дисциплины оформляется приказом директора учрежде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зачёте дисциплины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 или справку об обучении или о периоде обуч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ёт дисциплины проводится не позднее одного месяца до начала итоговой аттестации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зачёта не освобождает обучающегося от прохождения итоговой аттестации в учреждении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зачёта фиксируются в личном деле обучающегос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623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у МБОУ «Кунгерская СОШ»</w:t>
      </w:r>
    </w:p>
    <w:p>
      <w:pPr>
        <w:pStyle w:val="Normal"/>
        <w:shd w:fill="FFFFFF" w:val="clear"/>
        <w:spacing w:lineRule="auto" w:line="240" w:before="0" w:after="0"/>
        <w:ind w:left="6237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237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ind w:left="6237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зачесть моему сыну (дочери), Ф.И.О., учащемуся ____ класса, следующие предметы, изученные в сторонней организации</w:t>
        <w:br/>
        <w:t>________________________________________________________, имеющей юридический адрес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.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сторонней организации прилаг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______20____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4:00Z</dcterms:created>
  <dc:creator>Ирина Дроздова</dc:creator>
  <dc:description/>
  <dc:language>en-US</dc:language>
  <cp:lastModifiedBy>Ландыш Камилевна</cp:lastModifiedBy>
  <cp:lastPrinted>2019-08-11T20:24:00Z</cp:lastPrinted>
  <dcterms:modified xsi:type="dcterms:W3CDTF">2019-08-12T06:24:00Z</dcterms:modified>
  <cp:revision>2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E67EC24E800841BF535149CE17CB1F</vt:lpwstr>
  </property>
</Properties>
</file>